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00" w:after="600"/>
        <w:ind w:left="-851" w:right="-534" w:hanging="0"/>
        <w:rPr/>
      </w:pPr>
      <w:r>
        <w:rPr>
          <w:sz w:val="40"/>
          <w:szCs w:val="40"/>
        </w:rPr>
        <w:t xml:space="preserve">Harry Jorgensen Marine Ltd            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rightMargin">
                  <wp:posOffset>118745</wp:posOffset>
                </wp:positionH>
                <wp:positionV relativeFrom="page">
                  <wp:posOffset>457835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right="-53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 Box 45 134 Te Atatu Auck.NZ</w:t>
                              <w:br/>
                              <w:t>Phone 64 9 834 5654 Fax 64 9 834 5651</w:t>
                              <w:br/>
                              <w:t xml:space="preserve">Mobile 64 (0) 21 182 2564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harryjor@xtra.co.n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9.35pt;mso-wrap-distance-top:0pt;mso-wrap-distance-bottom:0pt;margin-top:36.05pt;mso-position-vertical-relative:page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right="-53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 Box 45 134 Te Atatu Auck.NZ</w:t>
                        <w:br/>
                        <w:t>Phone 64 9 834 5654 Fax 64 9 834 5651</w:t>
                        <w:br/>
                        <w:t xml:space="preserve">Mobile 64 (0) 21 182 2564 Email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harryjor@xtra.co.nz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372235</wp:posOffset>
                </wp:positionV>
                <wp:extent cx="2167255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ind w:left="-851" w:right="-53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0pt;mso-wrap-distance-top:0pt;mso-wrap-distance-bottom:0pt;margin-top:108.05pt;mso-position-vertical-relative:page;margin-left:220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ind w:left="-851" w:right="-53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ind w:left="-851" w:right="-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MMMM\ d',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July 28,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InsideAddress"/>
        <w:ind w:left="-851" w:right="-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Address"/>
        <w:ind w:left="-851" w:right="-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Address"/>
        <w:ind w:left="-851" w:right="-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om it may concern,</w:t>
      </w:r>
    </w:p>
    <w:p>
      <w:pPr>
        <w:pStyle w:val="InsideAddress"/>
        <w:ind w:left="-851" w:right="-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Address"/>
        <w:ind w:left="-851" w:right="-5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low is a brief CV for Harry Jorgensen</w:t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53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orn</w:t>
      </w:r>
      <w:r>
        <w:rPr>
          <w:rFonts w:cs="Arial" w:ascii="Arial" w:hAnsi="Arial"/>
          <w:sz w:val="24"/>
          <w:szCs w:val="24"/>
        </w:rPr>
        <w:t xml:space="preserve"> 30-10-1946 in Denmark and immigrated to New Zealand 1955.</w:t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rmal education and trade training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31" w:right="-5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d Trade Certificate in Ship Yacht and Boatbuilding.</w:t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31" w:right="-5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Maritime New Zealand recognition as Surveyor for non convention ships. S.3. Steel, Aluminum, FRP, and wood. All ships less than 45M. Coastal limits </w:t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artial Status</w:t>
      </w:r>
      <w:r>
        <w:rPr>
          <w:rFonts w:cs="Arial" w:ascii="Arial" w:hAnsi="Arial"/>
          <w:sz w:val="24"/>
          <w:szCs w:val="24"/>
        </w:rPr>
        <w:t>; Married to Cheryl. Three adult children.</w:t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terests</w:t>
      </w:r>
      <w:r>
        <w:rPr>
          <w:rFonts w:cs="Arial" w:ascii="Arial" w:hAnsi="Arial"/>
          <w:sz w:val="24"/>
          <w:szCs w:val="24"/>
        </w:rPr>
        <w:t xml:space="preserve">; Boating in </w:t>
      </w:r>
      <w:r>
        <w:rPr>
          <w:rFonts w:cs="Arial" w:ascii="Arial" w:hAnsi="Arial"/>
          <w:color w:val="000000"/>
          <w:sz w:val="24"/>
          <w:szCs w:val="24"/>
        </w:rPr>
        <w:t>all its forms, and boat design. Exploring, Past chairman or member of a variety of service clubs and School boards. Studying management and what motivates people and organizations</w:t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-851" w:right="-5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mber of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851" w:right="-5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851" w:right="-534" w:hanging="0"/>
        <w:rPr/>
      </w:pPr>
      <w:r>
        <w:rPr>
          <w:rFonts w:cs="Arial" w:ascii="Arial" w:hAnsi="Arial"/>
          <w:color w:val="000000"/>
          <w:sz w:val="24"/>
          <w:szCs w:val="24"/>
        </w:rPr>
        <w:t>Member International Institute of Marine Surveyors</w:t>
      </w:r>
    </w:p>
    <w:p>
      <w:pPr>
        <w:pStyle w:val="Normal"/>
        <w:ind w:left="-851" w:right="-5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ber of the Royal Institution of Naval Architects.</w:t>
      </w:r>
    </w:p>
    <w:p>
      <w:pPr>
        <w:pStyle w:val="Normal"/>
        <w:ind w:left="-851" w:right="-5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ber of the Marine Industry Association</w:t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-851" w:right="-5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-851" w:right="-5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Employment;  </w:t>
      </w:r>
      <w:r>
        <w:rPr>
          <w:rFonts w:cs="Arial" w:ascii="Arial" w:hAnsi="Arial"/>
          <w:b/>
          <w:sz w:val="24"/>
          <w:szCs w:val="24"/>
          <w:u w:val="single"/>
        </w:rPr>
        <w:t>2005- ….  Harry Jorgensen Marine Ltd</w:t>
      </w:r>
    </w:p>
    <w:p>
      <w:pPr>
        <w:pStyle w:val="Normal"/>
        <w:ind w:left="-851" w:right="-5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131" w:right="-5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-purchase inspection service. </w:t>
      </w:r>
    </w:p>
    <w:p>
      <w:pPr>
        <w:pStyle w:val="Normal"/>
        <w:numPr>
          <w:ilvl w:val="0"/>
          <w:numId w:val="5"/>
        </w:numPr>
        <w:ind w:left="131" w:right="-5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ations and condition reports for insurance and banks.</w:t>
      </w:r>
    </w:p>
    <w:p>
      <w:pPr>
        <w:pStyle w:val="Normal"/>
        <w:numPr>
          <w:ilvl w:val="0"/>
          <w:numId w:val="5"/>
        </w:numPr>
        <w:ind w:left="131" w:right="-5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t witness, Mediator and occasional investigator for the small claims tribunal</w:t>
      </w:r>
    </w:p>
    <w:p>
      <w:pPr>
        <w:pStyle w:val="Normal"/>
        <w:numPr>
          <w:ilvl w:val="0"/>
          <w:numId w:val="5"/>
        </w:numPr>
        <w:ind w:left="131" w:right="-5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-contract to SSM companies for SSM surveys on an as needed basis. </w:t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7 – 200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Harry Jorgensen Marine Ltd. </w:t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 with Alloy yachts International Ltd to co-ordinate the construction of “Charlatan” a 112 ft Ron Holland Ketch and “Victoria of Strathearn” a 134ft Bill Langan classic ketch. “Victoria of Strathearn” won several Super yacht awards. Then contract with Sensation yachts to co-ordinate the construction of a composite 150 ft T.S.M.Y. I was hired by Sensation to organize and control external sub-contractors to build “Maratani X” using a minimum of Sensations internal staff. Vessels were built to comply to Class. ABS, DNV and to MCA</w:t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7 -1992,</w:t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ircumnavigated</w:t>
      </w:r>
      <w:r>
        <w:rPr>
          <w:rFonts w:cs="Arial" w:ascii="Arial" w:hAnsi="Arial"/>
          <w:sz w:val="24"/>
          <w:szCs w:val="24"/>
        </w:rPr>
        <w:t xml:space="preserve"> in a 50 ft alloy sloop. Cheryl and I sailed via Australia, Singapore, Malaysia, Kenya, Egypt, Gibraltar, Panama and back to New Zealand. During this time I designed a variety of craft up to 20m. I was contracted in Kenya to refit a 60ft motor-sailer for an American client based in Nairobi and then to project managed a total refit of an 80 villa hotel, where at times I had responsibility for over 200 men.</w:t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7 – 1987</w:t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rector of </w:t>
      </w:r>
      <w:r>
        <w:rPr>
          <w:rFonts w:cs="Arial" w:ascii="Arial" w:hAnsi="Arial"/>
          <w:b/>
          <w:sz w:val="24"/>
          <w:szCs w:val="24"/>
        </w:rPr>
        <w:t xml:space="preserve">Jorgensen and Dorman Boatbuilders. Ltd </w:t>
      </w:r>
      <w:r>
        <w:rPr>
          <w:rFonts w:cs="Arial" w:ascii="Arial" w:hAnsi="Arial"/>
          <w:sz w:val="24"/>
          <w:szCs w:val="24"/>
        </w:rPr>
        <w:t>where we built a variety of craft up to 28M. Also developed a number of properties including building seven new houses... Jorgensen and Dorman was formed when Thackwray Yachts was purchased by Sensation Yachts.</w:t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7 – 1978.</w:t>
      </w:r>
    </w:p>
    <w:p>
      <w:pPr>
        <w:pStyle w:val="Normal"/>
        <w:ind w:left="-851" w:right="-53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right="-5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cted to </w:t>
      </w:r>
      <w:r>
        <w:rPr>
          <w:rFonts w:cs="Arial" w:ascii="Arial" w:hAnsi="Arial"/>
          <w:b/>
          <w:sz w:val="24"/>
          <w:szCs w:val="24"/>
        </w:rPr>
        <w:t>Thackwray Yachts Ltd</w:t>
      </w:r>
      <w:r>
        <w:rPr>
          <w:rFonts w:cs="Arial" w:ascii="Arial" w:hAnsi="Arial"/>
          <w:sz w:val="24"/>
          <w:szCs w:val="24"/>
        </w:rPr>
        <w:t xml:space="preserve"> where I held a number of roles from designing three of the steel vessel up to 30M to General Manager of the whole yard when we had four new-builds under way including Spirit of New Zealand’ and “Aquell II” which in 1986 at 122ft was the largest alloy and composite sloop in the world.</w:t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62 -1978</w:t>
      </w:r>
    </w:p>
    <w:p>
      <w:pPr>
        <w:pStyle w:val="Normal"/>
        <w:ind w:left="-851" w:right="-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right="-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right="-360" w:hanging="0"/>
        <w:jc w:val="both"/>
        <w:rPr/>
      </w:pPr>
      <w:r>
        <w:rPr>
          <w:rFonts w:cs="Arial" w:ascii="Arial" w:hAnsi="Arial"/>
          <w:sz w:val="24"/>
          <w:szCs w:val="24"/>
        </w:rPr>
        <w:t>I did my initial training in the family boatyard P Jorgensen &amp; Sons, a boatbuilding and marine engineering business in Picton and remained a director until 1982.</w:t>
      </w:r>
    </w:p>
    <w:p>
      <w:pPr>
        <w:pStyle w:val="Normal"/>
        <w:ind w:left="-851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we designed, built and repaired a variety of craft from lighthouse tenders for the Marine Department, cray fishing boats for the Chatham Islands, passenger ferries for the Sounds and pleasure craft. </w:t>
      </w:r>
    </w:p>
    <w:p>
      <w:pPr>
        <w:pStyle w:val="Normal"/>
        <w:ind w:left="-851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onjunction with this we operated two slipways and a fuel dock, undertook repairs and maintenance. We also had a brokerage arm and surveyed craft as requested. We were agents for Mercury, Perkins, Volvo Penta, Epiglass and International Paints for the top of the South island. </w:t>
      </w:r>
    </w:p>
    <w:p>
      <w:pPr>
        <w:pStyle w:val="Normal"/>
        <w:ind w:left="-851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360" w:hanging="0"/>
        <w:jc w:val="both"/>
        <w:rPr/>
      </w:pPr>
      <w:r>
        <w:rPr>
          <w:rFonts w:cs="Arial" w:ascii="Arial" w:hAnsi="Arial"/>
          <w:sz w:val="24"/>
          <w:szCs w:val="24"/>
        </w:rPr>
        <w:t>In the mid 70s I moved to Auckland where I initially worked for John Lidgard Yachts and Compass Yachts to understand the Auckland marine industry and GRP construction.</w:t>
      </w:r>
    </w:p>
    <w:p>
      <w:pPr>
        <w:pStyle w:val="Signature"/>
        <w:ind w:left="-851" w:right="-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y Jorgensen Marine Ltd</w:t>
        <w:br/>
        <w:t>PO Box 45 134 Te Atatu Auck.NZ</w:t>
        <w:br/>
        <w:t>Phone 64 9 834 5654 Fax 64 9 834 5651</w:t>
        <w:br/>
        <w:t xml:space="preserve">Mobile 64 (0) 21 182 2564 Email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arryjor@xtra.co.nz</w:t>
        </w:r>
      </w:hyperlink>
    </w:p>
    <w:p>
      <w:pPr>
        <w:pStyle w:val="Normal"/>
        <w:ind w:left="-851" w:right="-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534" w:hanging="0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1668780</wp:posOffset>
                </wp:positionH>
                <wp:positionV relativeFrom="page">
                  <wp:posOffset>8862060</wp:posOffset>
                </wp:positionV>
                <wp:extent cx="4994910" cy="1159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right="-53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ember of the International Institute of Marine Surveyors</w:t>
                            </w:r>
                          </w:p>
                          <w:p>
                            <w:pPr>
                              <w:pStyle w:val="Normal"/>
                              <w:ind w:left="-851" w:right="-53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ember the Royal Institute of Naval Archit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91.3pt;mso-wrap-distance-left:9.35pt;mso-wrap-distance-right:9.35pt;mso-wrap-distance-top:9.35pt;mso-wrap-distance-bottom:9.35pt;margin-top:697.8pt;mso-position-vertical-relative:page;margin-left:1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right="-534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ember of the International Institute of Marine Surveyors</w:t>
                      </w:r>
                    </w:p>
                    <w:p>
                      <w:pPr>
                        <w:pStyle w:val="Normal"/>
                        <w:ind w:left="-851" w:right="-534" w:hanging="0"/>
                        <w:jc w:val="center"/>
                        <w:rPr/>
                      </w:pPr>
                      <w:r>
                        <w:rPr>
                          <w:i/>
                        </w:rPr>
                        <w:t>Member the Royal Institute of Naval Archit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column">
                  <wp:posOffset>1668780</wp:posOffset>
                </wp:positionH>
                <wp:positionV relativeFrom="page">
                  <wp:posOffset>9776460</wp:posOffset>
                </wp:positionV>
                <wp:extent cx="4994910" cy="1159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ind w:left="-851" w:right="-53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-purchase inspection and Project management</w:t>
                            </w:r>
                          </w:p>
                          <w:p>
                            <w:pPr>
                              <w:pStyle w:val="Slogan"/>
                              <w:ind w:left="-851" w:right="-534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87680" cy="607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91.3pt;mso-wrap-distance-left:9.35pt;mso-wrap-distance-right:9.35pt;mso-wrap-distance-top:9.35pt;mso-wrap-distance-bottom:9.35pt;margin-top:769.8pt;mso-position-vertical-relative:page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ind w:left="-851" w:right="-534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-purchase inspection and Project management</w:t>
                      </w:r>
                    </w:p>
                    <w:p>
                      <w:pPr>
                        <w:pStyle w:val="Slogan"/>
                        <w:ind w:left="-851" w:right="-534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87680" cy="607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261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40"/>
                              <w:lang w:val="en-US" w:eastAsia="en-US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  <w:lang w:val="en-US" w:eastAsia="en-US"/>
                      </w:rPr>
                    </w:pPr>
                    <w:r>
                      <w:rPr>
                        <w:spacing w:val="2"/>
                        <w:sz w:val="40"/>
                        <w:lang w:val="en-US" w:eastAsia="en-US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yjor@xtra.co.nz" TargetMode="External"/><Relationship Id="rId3" Type="http://schemas.openxmlformats.org/officeDocument/2006/relationships/hyperlink" Target="mailto:harryjor@xtra.co.nz" TargetMode="External"/><Relationship Id="rId4" Type="http://schemas.openxmlformats.org/officeDocument/2006/relationships/hyperlink" Target="mailto:harryjor@xtra.co.n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16:00Z</dcterms:created>
  <dc:creator/>
  <dc:description/>
  <cp:keywords/>
  <dc:language>en-US</dc:language>
  <cp:lastModifiedBy/>
  <cp:lastPrinted>2010-06-01T14:48:00Z</cp:lastPrinted>
  <dcterms:modified xsi:type="dcterms:W3CDTF">2010-06-01T02:53:00Z</dcterms:modified>
  <cp:revision>8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